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博士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硕士）研究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特委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为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离校手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导师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盖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身份证复印件附后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0:00Z</dcterms:created>
  <dc:creator>微软用户</dc:creator>
  <dc:description/>
  <dc:language>en-US</dc:language>
  <cp:lastModifiedBy>尕红</cp:lastModifiedBy>
  <dcterms:modified xsi:type="dcterms:W3CDTF">2023-06-06T09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9F70216EF4ABAAF3C9F8EB5C573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